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长春汽车工业高等专科学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值年返校活动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活动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入学或毕业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整数倍的校友，以班级或专业集体返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活动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年内欢迎随时到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返校内容（供校友参考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看一次过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参观校史馆，回顾母校的发展历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参观校园，到当年学习、生活过的地方走走、看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开个论坛、沙龙，给在校学弟学妹指点迷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忆一段青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重回当年教室开班会，邀请当年的班主任及任课老师一起座谈交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学校踢一场足球、打一场篮球，再挥洒汗水，回忆青春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学校食堂吃顿饭，给回忆加点味道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留一抹纪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校友会媒体、学校媒体进行活动报道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全程照相留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校友会提供服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制定返校聚会活动方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邀请学校领导、老师参加庆祝活动（提前联系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在校友会网站、微信公众号等平台发布活动信息，寻找校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使用学校聚会活动场所（提前一周联系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安排学校宾馆入住、食堂就餐、校史馆参观、体育场使用、图书馆参观（提前一周联系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人员全程照相（提前联系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学生志愿者担任导游，协助活动签到、会场服务、会场布置等相关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校友返校纪念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返校聚会建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使值年返校聚会活动更加丰富、圆满，请各返校校友班级指定一人为返校活动联系人，并在确定返校日期后尽早与学校校友会联系，以便学校更好的做好服务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校友会联系人：焦海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1243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543174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37Z</dcterms:created>
  <dc:creator>lenovo</dc:creator>
  <dc:description/>
  <dc:language>en-US</dc:language>
  <cp:lastModifiedBy>樱桃小怡子</cp:lastModifiedBy>
  <dcterms:modified xsi:type="dcterms:W3CDTF">2023-06-01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62D49E1F46218610FA89CF9536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